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2603500" cy="8159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pt;height:64.25pt;mso-wrap-distance-left:9.05pt;mso-wrap-distance-right:9.05pt;mso-wrap-distance-top:0pt;mso-wrap-distance-bottom:0pt;margin-top:-27.3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5.55pt;width:188.95pt;height:55.45pt;mso-wrap-style:none;v-text-anchor:middle;mso-position-vertical:top" type="_x0000_t136">
                            <v:path textpathok="t"/>
                            <v:textpath on="t" fitshape="t" string="TERAMO" style="font-family:&quot;Arial Black&quot;;font-size:4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01790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537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5pt;height:51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537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120775" cy="681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570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53.6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570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5.55pt;width:188.95pt;height:55.45pt;mso-wrap-style:none;v-text-anchor:middle;mso-position-vertical:top" type="_x0000_t136">
            <v:path textpathok="t"/>
            <v:textpath on="t" fitshape="t" string="TERAMO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2803525"/>
            <wp:effectExtent l="0" t="0" r="0" b="0"/>
            <wp:docPr id="10" name="DSC_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_40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9400ed" stroked="t" o:allowincell="f" style="position:absolute;margin-left:0pt;margin-top:-84pt;width:370.45pt;height:83.9pt;mso-wrap-style:none;v-text-anchor:middle;mso-position-vertical:top" type="_x0000_t136">
            <v:path textpathok="t"/>
            <v:textpath on="t" fitshape="t" string="CALENDARIO ANNO  200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28270</wp:posOffset>
                </wp:positionV>
                <wp:extent cx="260350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pt;height:72.7pt;mso-wrap-distance-left:9.05pt;mso-wrap-distance-right:9.05pt;mso-wrap-distance-top:0pt;mso-wrap-distance-bottom:0pt;margin-top:1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shape id="shape_0" fillcolor="#9400ed" stroked="t" o:allowincell="f" style="position:absolute;margin-left:0pt;margin-top:-55.55pt;width:188.95pt;height:55.45pt;mso-wrap-style:none;v-text-anchor:middle;mso-position-vertical:top" type="_x0000_t136">
                            <v:path textpathok="t"/>
                            <v:textpath on="t" fitshape="t" string="TERAMO" style="font-family:&quot;Arial Black&quot;;font-size:4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5.55pt;width:188.95pt;height:55.45pt;mso-wrap-style:none;v-text-anchor:middle;mso-position-vertical:top" type="_x0000_t136">
            <v:path textpathok="t"/>
            <v:textpath on="t" fitshape="t" string="TERAMO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6350</wp:posOffset>
                </wp:positionV>
                <wp:extent cx="1089660" cy="6623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pt;height:52.15pt;mso-wrap-distance-left:9.05pt;mso-wrap-distance-right:9.05pt;mso-wrap-distance-top:0pt;mso-wrap-distance-bottom:0pt;margin-top: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2.5pt;width:69.75pt;height:22.4pt;mso-wrap-style:none;v-text-anchor:middle;mso-position-vertical:top" type="_x0000_t136">
                            <v:path textpathok="t"/>
                            <v:textpath on="t" fitshape="t" string="Pescara" style="font-family:&quot;Arial Black&quot;;font-size:16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6350</wp:posOffset>
                </wp:positionV>
                <wp:extent cx="1151890" cy="5803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0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1.45pt;width:55.1pt;height:31.35pt;mso-wrap-style:none;v-text-anchor:middle;mso-position-vertical:top" type="_x0000_t136">
                            <v:path textpathok="t"/>
                            <v:textpath on="t" fitshape="t" string="Aquila" style="font-family:&quot;Arial Black&quot;;font-size:16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2.5pt;width:69.75pt;height:22.4pt;mso-wrap-style:none;v-text-anchor:middle;mso-position-vertical:top" type="_x0000_t136">
            <v:path textpathok="t"/>
            <v:textpath on="t" fitshape="t" string="Pescara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1.45pt;width:55.1pt;height:31.35pt;mso-wrap-style:none;v-text-anchor:middle;mso-position-vertical:top" type="_x0000_t136">
            <v:path textpathok="t"/>
            <v:textpath on="t" fitshape="t" string="Aquila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695</wp:posOffset>
                </wp:positionH>
                <wp:positionV relativeFrom="paragraph">
                  <wp:posOffset>39370</wp:posOffset>
                </wp:positionV>
                <wp:extent cx="1075055" cy="5092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40.1pt;mso-wrap-distance-left:9.05pt;mso-wrap-distance-right:9.05pt;mso-wrap-distance-top:0pt;mso-wrap-distance-bottom:0pt;margin-top:3.1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1.4pt;width:68.6pt;height:31.3pt;mso-wrap-style:none;v-text-anchor:middle;mso-position-vertical:top" type="_x0000_t136">
                            <v:path textpathok="t"/>
                            <v:textpath on="t" fitshape="t" string="Pesaro" style="font-family:&quot;Arial Black&quot;;font-size:1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1.4pt;width:68.6pt;height:31.3pt;mso-wrap-style:none;v-text-anchor:middle;mso-position-vertical:top" type="_x0000_t136">
            <v:path textpathok="t"/>
            <v:textpath on="t" fitshape="t" string="Pesar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1198245" cy="47053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37.05pt;mso-wrap-distance-left:9.05pt;mso-wrap-distance-right:9.05pt;mso-wrap-distance-top:0pt;mso-wrap-distance-bottom:0pt;margin-top:1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8.35pt;width:78.3pt;height:28.25pt;mso-wrap-style:none;v-text-anchor:middle;mso-position-vertical:top" type="_x0000_t136">
                            <v:path textpathok="t"/>
                            <v:textpath on="t" fitshape="t" string="Macerata" style="font-family:&quot;Arial Black&quot;;font-size:16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1750</wp:posOffset>
                </wp:positionV>
                <wp:extent cx="961390" cy="61531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48.45pt;mso-wrap-distance-left:9.05pt;mso-wrap-distance-right:9.05pt;mso-wrap-distance-top:0pt;mso-wrap-distance-bottom:0pt;margin-top: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9.75pt;width:59.65pt;height:39.65pt;mso-wrap-style:none;v-text-anchor:middle;mso-position-vertical:top" type="_x0000_t136">
                            <v:path textpathok="t"/>
                            <v:textpath on="t" fitshape="t" string="Chieti" style="font-family:&quot;Arial Black&quot;;font-size:16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31750</wp:posOffset>
                </wp:positionV>
                <wp:extent cx="1019175" cy="50990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40.15pt;mso-wrap-distance-left:9.05pt;mso-wrap-distance-right:9.05pt;mso-wrap-distance-top:0pt;mso-wrap-distance-bottom:0pt;margin-top:2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1.45pt;width:64.2pt;height:31.35pt;mso-wrap-style:none;v-text-anchor:middle;mso-position-vertical:top" type="_x0000_t136">
                            <v:path textpathok="t"/>
                            <v:textpath on="t" fitshape="t" string="Ancona" style="font-family:&quot;Arial Black&quot;;font-size:16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0</wp:posOffset>
                </wp:positionV>
                <wp:extent cx="1017905" cy="50990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5pt;height:40.15pt;mso-wrap-distance-left:9.05pt;mso-wrap-distance-right:9.05pt;mso-wrap-distance-top:0pt;mso-wrap-distance-bottom:0pt;margin-top:1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1.45pt;width:64.1pt;height:31.35pt;mso-wrap-style:none;v-text-anchor:middle;mso-position-vertical:top" type="_x0000_t136">
                            <v:path textpathok="t"/>
                            <v:textpath on="t" fitshape="t" string="Ascoli" style="font-family:&quot;Arial Black&quot;;font-size:16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8.35pt;width:78.3pt;height:28.25pt;mso-wrap-style:none;v-text-anchor:middle;mso-position-vertical:top" type="_x0000_t136">
            <v:path textpathok="t"/>
            <v:textpath on="t" fitshape="t" string="Macerata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9.75pt;width:59.65pt;height:39.65pt;mso-wrap-style:none;v-text-anchor:middle;mso-position-vertical:top" type="_x0000_t136">
            <v:path textpathok="t"/>
            <v:textpath on="t" fitshape="t" string="Chieti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1.45pt;width:64.2pt;height:31.35pt;mso-wrap-style:none;v-text-anchor:middle;mso-position-vertical:top" type="_x0000_t136">
            <v:path textpathok="t"/>
            <v:textpath on="t" fitshape="t" string="Ancona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1.45pt;width:64.1pt;height:31.35pt;mso-wrap-style:none;v-text-anchor:middle;mso-position-vertical:top" type="_x0000_t136">
            <v:path textpathok="t"/>
            <v:textpath on="t" fitshape="t" string="Ascoli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69850</wp:posOffset>
                </wp:positionV>
                <wp:extent cx="2132330" cy="95694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pt;height:75.35pt;mso-wrap-distance-left:9.05pt;mso-wrap-distance-right:9.05pt;mso-wrap-distance-top:0pt;mso-wrap-distance-bottom:0pt;margin-top:5.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pict>
                          <v:shape id="shape_0" fillcolor="black" stroked="t" o:allowincell="f" style="position:absolute;margin-left:0pt;margin-top:-66.65pt;width:151.85pt;height:66.55pt;mso-wrap-style:none;v-text-anchor:middle;mso-position-vertical:top" type="_x0000_t136">
                            <v:path textpathok="t"/>
                            <v:textpath on="t" fitshape="t" string="Fustellificio&#10;P A C O&#10;Alba Adriatica&#10;tel 0861 712613" style="font-family:&quot;Arial Black&quot;;font-size:16pt"/>
                            <v:fill o:detectmouseclick="t" type="solid" color2="whit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9850</wp:posOffset>
                </wp:positionV>
                <wp:extent cx="2400300" cy="74739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58.85pt;mso-wrap-distance-left:9.05pt;mso-wrap-distance-right:9.05pt;mso-wrap-distance-top:0pt;mso-wrap-distance-bottom:0pt;margin-top:5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50.15pt;width:172.95pt;height:50.05pt;mso-wrap-style:none;v-text-anchor:middle;mso-position-vertical:top" type="_x0000_t136">
                            <v:path textpathok="t"/>
                            <v:textpath on="t" fitshape="t" string="Ristorante Pizzeria&#10;BAR   ROMA&#10;Viale Roma, 35 Torano Nuovo&#10;tel 0861 856535" style="font-family:&quot;Times New Roman&quot;;font-size:16pt"/>
                            <v:fill o:detectmouseclick="t" type="solid" color2="aqua"/>
                            <v:stroke color="red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6.65pt;width:151.85pt;height:66.55pt;mso-wrap-style:none;v-text-anchor:middle;mso-position-vertical:top" type="_x0000_t136">
            <v:path textpathok="t"/>
            <v:textpath on="t" fitshape="t" string="Fustellificio&#10;P A C O&#10;Alba Adriatica&#10;tel 0861 712613" style="font-family:&quot;Arial Black&quot;;font-size:16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0pt;margin-top:-50.15pt;width:172.95pt;height:50.05pt;mso-wrap-style:none;v-text-anchor:middle;mso-position-vertical:top" type="_x0000_t136">
            <v:path textpathok="t"/>
            <v:textpath on="t" fitshape="t" string="Ristorante Pizzeria&#10;BAR   ROMA&#10;Viale Roma, 35 Torano Nuovo&#10;tel 0861 856535" style="font-family:&quot;Times New Roman&quot;;font-size:16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305</wp:posOffset>
                </wp:positionV>
                <wp:extent cx="2294890" cy="115189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1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maroon" stroked="t" o:allowincell="f" style="position:absolute;margin-left:0pt;margin-top:-56.95pt;width:151.9pt;height:56.8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anificio F.lli Brandimar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orano Nuov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nificio F.lli Brandimarte&#10;Torano Nuovo" style="font-family:&quot;Arial Black&quot;;font-size:16pt"/>
                            <v:fill o:detectmouseclick="t" type="solid" color2="#7fffff"/>
                            <v:stroke color="yellow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2180590" cy="12661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ZZERIA  RISTO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IS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ne  Sud   Controgu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0861 896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.15pt;mso-position-vertical-relative:text;margin-left:71.2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IZZERIA  RISTO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BIS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ne  Sud   Controgu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0861 89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29765" cy="7226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60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nificio F.lli Brandim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orano Nu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0pt;margin-top:-56.95pt;width:151.9pt;height:56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nificio F.lli Brandima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orano Nuovo</w:t>
                      </w:r>
                    </w:p>
                  </w:txbxContent>
                </v:textbox>
                <v:path textpathok="t"/>
                <v:textpath on="t" fitshape="t" string="Panificio F.lli Brandimarte&#10;Torano Nuovo" style="font-family:&quot;Arial Black&quot;;font-size:16pt"/>
                <v:fill o:detectmouseclick="t" type="solid" color2="#7ffff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980"/>
        <w:gridCol w:w="1980"/>
        <w:gridCol w:w="900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Loc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ocie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ito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8"/>
        <w:gridCol w:w="1922"/>
        <w:gridCol w:w="1980"/>
        <w:gridCol w:w="900"/>
        <w:gridCol w:w="20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Febbra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ro Bike Ter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Trofeo Caffè Arghir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Febbra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tanova 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I Macer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Febbra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Febbra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I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 Adri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 Alb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°Trofeo Bellari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monte Pic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ttazz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c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Falcon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Anco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 Fondo del Co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I Anco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sic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Forze Sportive Ne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mir Petrit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patran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e d’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 Cycle Pro.Cicl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arz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r. Basci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Alb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Trofeo Ctr Bascia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o di F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sic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no Sc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D  Cycle Pro.Cicl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Tappa Giro delle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Anco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e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Tappa Giro delle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Macer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Tappa Giro delle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ag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° Trofeo Cepaga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oli Pic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Tappa Giro delle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a Maria Go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Fondo Colliteat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Apri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 di 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sic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a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Sambuc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ttazz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vecc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qua&amp;Sap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z.ne Bel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D’Ascenzo B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cara-Pescosanson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Sambuce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. Reg.Mont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o di F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Tappa Giro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liare del Tro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.Reg.le 2° Se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tor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Torto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Trofeo  A. Celii 3° Medaglia d'oro Di Loren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viva Pi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Tappa Giro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rio al V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CISM Mon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Giro CT nel Parco Naz.le del Gran Sas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rivalign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Sambucet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ti Sc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ato Italiano Dip.Univers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 Michele L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Tappa Giro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ttazz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Tappa Giro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Magg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G.Gen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 Mu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ato Regionale S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ce Anco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Tappa Giro Ma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nco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Capr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Ruota Libera Velo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e Osano le Aqu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ati Italiani Ui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ati Italiani Ui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r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curity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Vit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o Colli Pic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 Ric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O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n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par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Macer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Pro B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ato Reg.le Strada Strada</w:t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di Altid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ce del Pe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ti Scalo-Passo Lan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Ciclistica Chi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Giug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o Se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Tera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Trofeo Augusto Di Benede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di Altid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eto Apru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 Lo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t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ato Reg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. Ital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 F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Tera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Gran Fondo Città di Colonnel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o-T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da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 Fondo Sibil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Macer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curity 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guer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. Ital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otur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Gli Am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Giro Cicloturistico della Val Vibr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sca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orio al 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 F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CISM Mon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° Giro del Gran Sass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bb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 Fondo Stradu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no Sc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95 Al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Lugl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 di 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e D’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ato M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ro D’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Spiga D’Oro By Palla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° Mundialito Amatoriale Op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zz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o Marsic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Aqui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sicuro Colon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v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ramona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no A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defin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I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gu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Gli Amici Controgu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° Trofeo Città di Controguer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go Miriam di Aff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cco Casa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Sambuc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Agos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U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ign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Ciclistica Chi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mo Prati di 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 TERA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.Inter.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U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istica 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ro D’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Spiga D’Oro By Pallad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° Medio Fondo Mare&amp;Mo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monte Pic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a F.Pe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a B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Chie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gu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Gli Am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CT Controguer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a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buc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Sambucet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Pesc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Settem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sic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tto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ttazz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sp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Otto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Otto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o di F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I Asco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Otto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if. Saline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 Due Sor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ato Prov.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e Ter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ttando Lu Callar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Ottob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ano Nu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Lu Callar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°  Callar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905</wp:posOffset>
                </wp:positionH>
                <wp:positionV relativeFrom="paragraph">
                  <wp:posOffset>194945</wp:posOffset>
                </wp:positionV>
                <wp:extent cx="2006600" cy="129984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804035" cy="118935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pt;height:102.35pt;mso-wrap-distance-left:9.05pt;mso-wrap-distance-right:9.05pt;mso-wrap-distance-top:0pt;mso-wrap-distance-bottom:0pt;margin-top:15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804035" cy="1189355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6439535</wp:posOffset>
                </wp:positionV>
                <wp:extent cx="6300470" cy="183388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MITATO  PROVINCIALE TERAM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Via Villa Mosca, 41    64100  Teramo</w:t>
                            </w:r>
                          </w:p>
                          <w:p>
                            <w:pPr>
                              <w:pStyle w:val="Heading1"/>
                              <w:ind w:left="-295" w:firstLine="295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l. 0861 219223   338 74801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UDAC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one degli Amatori Ciclismo Europeo Aderente al C.S.A.In. Centri Sportivi Aziendali e Industriali Riconosciuto dal CONI quale Ente di promozione sportiva ai Sensi dell’Art. 31 del D.P.R. 530/1974 Decreto Min. n° 106710/1200/A 71 del 26 novembre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4.4pt;mso-wrap-distance-left:7.05pt;mso-wrap-distance-right:7.05pt;mso-wrap-distance-top:0pt;mso-wrap-distance-bottom:0pt;margin-top:507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MITATO  PROVINCIALE TERAM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>Via Villa Mosca, 41    64100  Teramo</w:t>
                      </w:r>
                    </w:p>
                    <w:p>
                      <w:pPr>
                        <w:pStyle w:val="Heading1"/>
                        <w:ind w:left="-295" w:firstLine="295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l. 0861 219223   338 748016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UDAC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nione degli Amatori Ciclismo Europeo Aderente al C.S.A.In. Centri Sportivi Aziendali e Industriali Riconosciuto dal CONI quale Ente di promozione sportiva ai Sensi dell’Art. 31 del D.P.R. 530/1974 Decreto Min. n° 106710/1200/A 71 del 26 novembre 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0:00Z</dcterms:created>
  <dc:creator>r.digiovanni</dc:creator>
  <dc:description/>
  <cp:keywords/>
  <dc:language>en-US</dc:language>
  <cp:lastModifiedBy>Lucio De Marcellis</cp:lastModifiedBy>
  <cp:lastPrinted>2008-02-06T07:37:00Z</cp:lastPrinted>
  <dcterms:modified xsi:type="dcterms:W3CDTF">2008-03-17T20:30:00Z</dcterms:modified>
  <cp:revision>2</cp:revision>
  <dc:subject/>
  <dc:title> </dc:title>
</cp:coreProperties>
</file>