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14°</w:t>
      </w:r>
      <w:r>
        <w:rPr>
          <w:b/>
          <w:sz w:val="32"/>
          <w:szCs w:val="32"/>
        </w:rPr>
        <w:t xml:space="preserve"> Maratona dei  Campani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ionato  Italiano  </w:t>
      </w:r>
      <w:r>
        <w:rPr>
          <w:b/>
          <w:sz w:val="40"/>
          <w:szCs w:val="40"/>
        </w:rPr>
        <w:t>UD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icloturism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amo  21  Maggio 200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</w:t>
      </w:r>
      <w:r>
        <w:rPr/>
        <w:t>Schema domanda di iscrizion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118745</wp:posOffset>
                </wp:positionV>
                <wp:extent cx="3094990" cy="407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Società di  Apparten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cod.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 ___________  Telef.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:::::::::::::::::::::::::::::::::::::::::::::::::::::::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i nascita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sera N°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_______________ Città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_______________ Prov.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.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eramo@udac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20.5pt;mso-wrap-distance-left:9.05pt;mso-wrap-distance-right:9.05pt;mso-wrap-distance-top:0pt;mso-wrap-distance-bottom:0pt;margin-top:9.35pt;mso-position-vertical-relative:text;margin-left:-5.7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Società di  Apparten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cod.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e ___________  Telef.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:::::::::::::::::::::::::::::::::::::::::::::::::::::::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di nascita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sera N°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_______________ Città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 _______________ Prov.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. 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   </w:t>
                      </w:r>
                      <w:hyperlink r:id="rId3">
                        <w:r>
                          <w:rPr>
                            <w:rStyle w:val="InternetLink"/>
                          </w:rPr>
                          <w:t>teramo@udac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45085</wp:posOffset>
                </wp:positionV>
                <wp:extent cx="22948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170" cy="1022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58" r="-7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b/>
                                <w:sz w:val="28"/>
                                <w:szCs w:val="28"/>
                              </w:rPr>
                              <w:t>ASD – TERA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Chancery;Courier New" w:hAnsi="Apple Chancery;Courier New" w:cs="Apple Chancery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sz w:val="20"/>
                                <w:szCs w:val="20"/>
                              </w:rPr>
                              <w:t>Via Villa Mosca, 41</w:t>
                            </w:r>
                            <w:r>
                              <w:rPr>
                                <w:rFonts w:cs="Apple Chancery;Courier New" w:ascii="Apple Chancery;Courier New" w:hAnsi="Apple Chancery;Courier New"/>
                                <w:b/>
                                <w:sz w:val="20"/>
                                <w:szCs w:val="20"/>
                              </w:rPr>
                              <w:t xml:space="preserve"> - - </w:t>
                            </w:r>
                            <w:r>
                              <w:rPr>
                                <w:rFonts w:cs="Apple Chancery;Courier New" w:ascii="Apple Chancery;Courier New" w:hAnsi="Apple Chancery;Courier New"/>
                                <w:sz w:val="20"/>
                                <w:szCs w:val="20"/>
                              </w:rPr>
                              <w:t>64100  Ter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sz w:val="20"/>
                                <w:szCs w:val="20"/>
                              </w:rPr>
                              <w:t>Tel. e Fax 0861 219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Chancery;Courier New" w:hAnsi="Apple Chancery;Courier New" w:cs="Apple Chancery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07.7pt;mso-wrap-distance-left:9.05pt;mso-wrap-distance-right:9.05pt;mso-wrap-distance-top:0pt;mso-wrap-distance-bottom:0pt;margin-top:3.5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170" cy="1022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58" r="-7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Chancery;Courier New" w:ascii="Apple Chancery;Courier New" w:hAnsi="Apple Chancery;Courier New"/>
                          <w:b/>
                          <w:sz w:val="28"/>
                          <w:szCs w:val="28"/>
                        </w:rPr>
                        <w:t>ASD – TERAM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Chancery;Courier New" w:hAnsi="Apple Chancery;Courier New" w:cs="Apple Chancery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pple Chancery;Courier New" w:ascii="Apple Chancery;Courier New" w:hAnsi="Apple Chancery;Courier New"/>
                          <w:sz w:val="20"/>
                          <w:szCs w:val="20"/>
                        </w:rPr>
                        <w:t>Via Villa Mosca, 41</w:t>
                      </w:r>
                      <w:r>
                        <w:rPr>
                          <w:rFonts w:cs="Apple Chancery;Courier New" w:ascii="Apple Chancery;Courier New" w:hAnsi="Apple Chancery;Courier New"/>
                          <w:b/>
                          <w:sz w:val="20"/>
                          <w:szCs w:val="20"/>
                        </w:rPr>
                        <w:t xml:space="preserve"> - - </w:t>
                      </w:r>
                      <w:r>
                        <w:rPr>
                          <w:rFonts w:cs="Apple Chancery;Courier New" w:ascii="Apple Chancery;Courier New" w:hAnsi="Apple Chancery;Courier New"/>
                          <w:sz w:val="20"/>
                          <w:szCs w:val="20"/>
                        </w:rPr>
                        <w:t>64100  Tera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Chancery;Courier New" w:ascii="Apple Chancery;Courier New" w:hAnsi="Apple Chancery;Courier New"/>
                          <w:sz w:val="20"/>
                          <w:szCs w:val="20"/>
                        </w:rPr>
                        <w:t>Tel. e Fax 0861 2192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Chancery;Courier New" w:hAnsi="Apple Chancery;Courier New" w:cs="Apple Chancery;Courier New"/>
                          <w:sz w:val="20"/>
                          <w:szCs w:val="20"/>
                        </w:rPr>
                      </w:pPr>
                      <w:r>
                        <w:rPr>
                          <w:rFonts w:cs="Apple Chancery;Courier New" w:ascii="Apple Chancery;Courier New" w:hAnsi="Apple Chancery;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635635" cy="765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-15875</wp:posOffset>
                </wp:positionV>
                <wp:extent cx="694690" cy="913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" cy="8032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46" r="-5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71.95pt;mso-wrap-distance-left:9.05pt;mso-wrap-distance-right:9.05pt;mso-wrap-distance-top:0pt;mso-wrap-distance-bottom:0pt;margin-top:-1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90" cy="8032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" t="-46" r="-5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-15875</wp:posOffset>
                </wp:positionV>
                <wp:extent cx="808990" cy="8858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7753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9.75pt;mso-wrap-distance-left:9.05pt;mso-wrap-distance-right:9.05pt;mso-wrap-distance-top:0pt;mso-wrap-distance-bottom:0pt;margin-top:-1.2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7753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pple Chancery;Courier New" w:cs="Apple Chancery;Courier New" w:ascii="Apple Chancery;Courier New" w:hAnsi="Apple Chancery;Courier New"/>
          <w:b/>
          <w:sz w:val="20"/>
          <w:szCs w:val="20"/>
        </w:rPr>
        <w:t xml:space="preserve">                            </w:t>
      </w:r>
      <w:r>
        <w:rPr>
          <w:rFonts w:cs="Apple Chancery;Courier New" w:ascii="Apple Chancery;Courier New" w:hAnsi="Apple Chancery;Courier New"/>
          <w:b/>
          <w:sz w:val="18"/>
          <w:szCs w:val="18"/>
        </w:rPr>
        <w:t>ASD – TERAMUM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360170" cy="10045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61" w:hRule="atLeast"/>
        </w:trPr>
        <w:tc>
          <w:tcPr>
            <w:tcW w:w="4500" w:type="dxa"/>
            <w:tcBorders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4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Maratona dei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0"/>
                <w:szCs w:val="40"/>
              </w:rPr>
              <w:t>Campanili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ramo  21 Maggio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AMPIONATO  ITALIA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ICLOTURISM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020445" cy="11664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" cy="15347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4" r="-3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290195</wp:posOffset>
                </wp:positionV>
                <wp:extent cx="1231900" cy="80962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m  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pt;height:63.75pt;mso-wrap-distance-left:9.05pt;mso-wrap-distance-right:9.05pt;mso-wrap-distance-top:0pt;mso-wrap-distance-bottom:0pt;margin-top:22.8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m  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° Maratona Dei Campan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° CAMPIONATO  ITALI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FONDO  CICLOTURIS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ACE  C.S.A.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a valida per il Campionato Regionale Cicloturi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 il patrocinio d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Ter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Tera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</w:t>
      </w:r>
    </w:p>
    <w:p>
      <w:pPr>
        <w:pStyle w:val="Normal"/>
        <w:jc w:val="center"/>
        <w:rPr/>
      </w:pPr>
      <w:r>
        <w:rPr>
          <w:b/>
        </w:rPr>
        <w:t>Gara Cicloturistica aperta a tutti gli Enti di promozione in regola con il tesseramento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ota di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€</w:t>
      </w:r>
      <w:r>
        <w:rPr>
          <w:b/>
        </w:rPr>
        <w:t xml:space="preserve">. 10,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pervenire 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D  TERAM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Villa Mosca,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64100  TER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e Telf. 0861 2192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14">
        <w:r>
          <w:rPr>
            <w:rStyle w:val="InternetLink"/>
            <w:b/>
          </w:rPr>
          <w:t>teramo@udac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redata dei dati pers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A’     D’ISCRIZIONE</w:t>
      </w:r>
    </w:p>
    <w:p>
      <w:pPr>
        <w:pStyle w:val="Normal"/>
        <w:jc w:val="center"/>
        <w:rPr/>
      </w:pPr>
      <w:r>
        <w:rPr>
          <w:b/>
        </w:rPr>
        <w:t>Con Vaglia Postale o Assegno Banc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n trasferibile intestato 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ffaele Di Giovanni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tato Provinciale Udace Ter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Villa Mosca,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64100  TER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Bonifico Bancari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testato a Comitato Prov.le Udace Tera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/c 51441 Cab 15300 Abi 6060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a mattina della gara fino alle ore 8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iscrizioni si ricevono possibilmente su carta intestata della società, con copia dell’avvenuto pagamen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15">
        <w:r>
          <w:rPr>
            <w:rStyle w:val="InternetLink"/>
            <w:b/>
          </w:rPr>
          <w:t>teramo@udac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TIRO PACCO GAR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giorno 21 Maggio dalle ore 7,00 alle ore 08,30 c/o  Loc. Porta Madon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amo luogo d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trovo e Part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TRO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7,30 – 8,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amo Loc. Porta Mado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 9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amo Loc. Porta Mado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o le ore 12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12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ranno premiate le prime quindici società classific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tenza e controlli sul percorso, saranno effettuati  da Giudici di Ga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  <w:sz w:val="24"/>
        </w:rPr>
        <w:t>Assistenza medica, assistenza meccanica,  motociclisti di vigilanza, collegamenti radio,  punti ristoro,  pasta party all’arr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’ obbligatorio l’uso del cas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egrale protettivo – I ciclisti sono tenuti a tenere rigorosamente la destra ed  a rispettare il codice della st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quanto non contemplato Vige il Regolamento Udace C.S.A.In. ed il Codice della Strad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società organizzatrice declina ogni responsabilità per quanto possa accadere prima, durante e dopo la Manifestaz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inform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ffaele Di Giovan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l. 338 74801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861 21922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458" w:gutter="0" w:header="0" w:top="1079" w:footer="0" w:bottom="1134"/>
      <w:pgNumType w:fmt="decimal"/>
      <w:cols w:num="3" w:equalWidth="false" w:sep="false">
        <w:col w:w="4884" w:space="708"/>
        <w:col w:w="4290" w:space="708"/>
        <w:col w:w="52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amo@udace.it" TargetMode="External"/><Relationship Id="rId3" Type="http://schemas.openxmlformats.org/officeDocument/2006/relationships/hyperlink" Target="mailto:teramo@udac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teramo@udace.it" TargetMode="External"/><Relationship Id="rId15" Type="http://schemas.openxmlformats.org/officeDocument/2006/relationships/hyperlink" Target="mailto:teramo@udace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42:00Z</dcterms:created>
  <dc:creator>r.digiovanni</dc:creator>
  <dc:description/>
  <cp:keywords/>
  <dc:language>en-US</dc:language>
  <cp:lastModifiedBy>*</cp:lastModifiedBy>
  <cp:lastPrinted>2006-03-28T09:49:00Z</cp:lastPrinted>
  <dcterms:modified xsi:type="dcterms:W3CDTF">2006-05-16T07:42:00Z</dcterms:modified>
  <cp:revision>2</cp:revision>
  <dc:subject/>
  <dc:title/>
</cp:coreProperties>
</file>