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                                     </w:t>
      </w:r>
      <w:r>
        <w:rPr/>
        <w:drawing>
          <wp:inline distT="0" distB="0" distL="0" distR="0">
            <wp:extent cx="1546860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58" r="-7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sz w:val="28"/>
                                <w:szCs w:val="28"/>
                              </w:rPr>
                              <w:t>ASD – TERA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</w:rPr>
                              <w:t>Via Villa Mosca, 41</w:t>
                            </w: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</w:rPr>
                              <w:t xml:space="preserve"> - - </w:t>
                            </w:r>
                            <w:r>
                              <w:rPr>
                                <w:rFonts w:cs="Apple Chancery;Courier New" w:ascii="Apple Chancery;Courier New" w:hAnsi="Apple Chancery;Courier New"/>
                              </w:rPr>
                              <w:t>64100 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</w:rPr>
                              <w:t>Tel. e Fax 0861 219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Courier New" w:hAnsi="Apple Chancery;Courier New" w:cs="Apple Chancery;Courier New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861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58" r="-7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sz w:val="28"/>
                          <w:szCs w:val="28"/>
                        </w:rPr>
                        <w:t>ASD – TERA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Chancery;Courier New" w:hAnsi="Apple Chancery;Courier New" w:cs="Apple Chancery;Courier New"/>
                          <w:b/>
                          <w:b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</w:rPr>
                        <w:t>Via Villa Mosca, 41</w:t>
                      </w:r>
                      <w:r>
                        <w:rPr>
                          <w:rFonts w:cs="Apple Chancery;Courier New" w:ascii="Apple Chancery;Courier New" w:hAnsi="Apple Chancery;Courier New"/>
                          <w:b/>
                        </w:rPr>
                        <w:t xml:space="preserve"> - - </w:t>
                      </w:r>
                      <w:r>
                        <w:rPr>
                          <w:rFonts w:cs="Apple Chancery;Courier New" w:ascii="Apple Chancery;Courier New" w:hAnsi="Apple Chancery;Courier New"/>
                        </w:rPr>
                        <w:t>64100  Tera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Chancery;Courier New" w:ascii="Apple Chancery;Courier New" w:hAnsi="Apple Chancery;Courier New"/>
                        </w:rPr>
                        <w:t>Tel. e Fax 0861 219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Chancery;Courier New" w:hAnsi="Apple Chancery;Courier New" w:cs="Apple Chancery;Courier New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XIV°  MARATONA   DEI  CAMPANI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amo  21  Maggio  200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ionato Italiano e Regional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icloturismo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6576060" cy="574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74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RITROVO </w:t>
                              <w:tab/>
                              <w:t>:    ORE 7,30 in Piazza Orsini - Tera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CORSO:   Teramo  – B. Campli – Campovalano – B.Civitella – Villa Lempa – 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. Egidio – Garrufo – Bonif. Salinello – B. Bellante – B. Mosciano – Mosciano – SS. 80 – B. Notaresco – B. Bellante – S.Nicolò – Teramo 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 totali Km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PARTENZA:  ORE 09.00             </w:t>
                              <w:tab/>
                              <w:tab/>
                              <w:tab/>
                              <w:t xml:space="preserve">  ISCRIZIONE   € 1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PREMI: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ranno premiate le prime 15 Società con almeno 3 iscrit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Ristoro fine g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La cerimonia di premiazione avverrà  alle Ore 12,30 in Pia.zza Martiri  Tera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ind w:left="-36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Vige il Regolamento U.D.A.C.E.  --------------------   Casco integrale obbligat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La Società Organizzatrice declina ogni responsabilità prima, durante e dopo la g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er informazioni 0861-219223 // 33874801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452.25pt;mso-wrap-distance-left:2.9pt;mso-wrap-distance-right:2.9pt;mso-wrap-distance-top:2.9pt;mso-wrap-distance-bottom:2.9pt;margin-top:8.95pt;mso-position-vertical-relative:text;margin-left: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RITROVO </w:t>
                        <w:tab/>
                        <w:t>:    ORE 7,30 in Piazza Orsini - Tera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520" w:hanging="18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ERCORSO:   Teramo  – B. Campli – Campovalano – B.Civitella – Villa Lempa – </w:t>
                      </w:r>
                    </w:p>
                    <w:p>
                      <w:pPr>
                        <w:pStyle w:val="Normal"/>
                        <w:ind w:left="2520" w:hanging="18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. Egidio – Garrufo – Bonif. Salinello – B. Bellante – B. Mosciano – Mosciano – SS. 80 – B. Notaresco – B. Bellante – S.Nicolò – Teramo </w:t>
                      </w:r>
                    </w:p>
                    <w:p>
                      <w:pPr>
                        <w:pStyle w:val="Normal"/>
                        <w:ind w:left="2520" w:hanging="18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 totali Km 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PARTENZA:  ORE 09.00             </w:t>
                        <w:tab/>
                        <w:tab/>
                        <w:tab/>
                        <w:t xml:space="preserve">  ISCRIZIONE   € 1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PREMI: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aranno premiate le prime 15 Società con almeno 3 iscrit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Ristoro fine g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>La cerimonia di premiazione avverrà  alle Ore 12,30 in Pia.zza Martiri  Tera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ind w:left="-360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>Vige il Regolamento U.D.A.C.E.  --------------------   Casco integrale obbligato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>La Società Organizzatrice declina ogni responsabilità prima, durante e dopo la g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er informazioni 0861-219223 // 338748016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287145</wp:posOffset>
                </wp:positionV>
                <wp:extent cx="50380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° Società Prosciutto - Form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° Società Prosciutto – Vi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° Società Lonza – Formaggi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° Società Lonza –Vi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° Società Formaggi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° Società Formaggi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° Società Formaggi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° Società Formaggi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° Società Form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° Società Formagg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alla 11° Società alla 15° prodotti alimentari v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10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° Società Prosciutto - Form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° Società Prosciutto – Vin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3° Società Lonza – Formaggio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° Società Lonza –Vin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° Società Formaggi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° Società Formaggi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7° Società Formaggio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° Società Formaggi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° Società Formag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° Società Formagg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alla 11° Società alla 15° prodotti alimentari v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4:00Z</dcterms:created>
  <dc:creator>Raffaele Di Giovanni</dc:creator>
  <dc:description/>
  <cp:keywords/>
  <dc:language>en-US</dc:language>
  <cp:lastModifiedBy>*</cp:lastModifiedBy>
  <cp:lastPrinted>2003-06-16T21:15:00Z</cp:lastPrinted>
  <dcterms:modified xsi:type="dcterms:W3CDTF">2006-05-16T07:44:00Z</dcterms:modified>
  <cp:revision>2</cp:revision>
  <dc:subject/>
  <dc:title>                            </dc:title>
</cp:coreProperties>
</file>