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e per la registrazione dello stat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Il comma 8 dell’art.148 del TUIR (DPR 22.12.1986 n.917) prevede che l’atto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o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debba essere rogato da notaio o almeno avere la forma di scrittura privata registrata. Quest’ultima è la forma meno costosa e più pratica. Funziona così: </w:t>
        <w:br/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non c’è l’intervento del notaio e pertanto i soci firmano l’atto senza problemi;</w:t>
        <w:br/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l’atto deve essere presentato per la registrazione almeno in due copie all’Agenzia delle Entrate, entro 30 giorni dalla data di stipula;</w:t>
        <w:br/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deve essere applicata una marca da bollo da €. 11,00 ogni quattro pagine scritte sulle due copie (minimo) che si portano alla registrazione;</w:t>
      </w:r>
    </w:p>
    <w:p>
      <w:pPr>
        <w:pStyle w:val="Normal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per effettuare la registrazione occorre prima versare in banca mediante modello F23 l'imposta di registro in misura fissa (euro 129,11 con codice tributo 109T) e i diritti dell'ufficio (euro 3,72 con codice tributo 964T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Nel caso B (quando non si possiede ancora il numero di codice fiscale) occorre chiederlo prima della registrazione, mediante modello AA5/5, all’Agenzia delle Entrate. </w:t>
        <w:br/>
        <w:br/>
        <w:t>Conclusione: la legge n.186 del 27.07.2004, definita “punto fermo” nell’esordio, cosa ha sancito?</w:t>
      </w:r>
    </w:p>
    <w:p>
      <w:pPr>
        <w:pStyle w:val="Normal"/>
        <w:rPr/>
      </w:pPr>
      <w:r>
        <w:rPr>
          <w:sz w:val="26"/>
          <w:szCs w:val="26"/>
        </w:rPr>
        <w:t xml:space="preserve">Ha sancito, fra l’altro, che il CONI, al quale affluirà l’elenco di tutte le ASD, dovrà trasmetterlo all’Agenzia delle Entrate. A quel punto sarà bene non farsi trovare scoperti. Cosa significa scoperti? Significa non aver registrato alcunché. </w:t>
        <w:br/>
        <w:t xml:space="preserve">In tal caso infatti si potrà essere richiesti di spiegazioni .... e altro ...... . </w:t>
        <w:br/>
        <w:br/>
        <w:t xml:space="preserve">Anche se si è tranquilli circa l’inesistenza di “redditi” imponibili (che genererebbero imposte da pagare) è meglio prevenire che curare. E’ meglio provvedere come indicato, realizzando i casi A o B, seguiti da registrazion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1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br/>
        <w:t>Allo scopo di facilitare l’adempimento si riportano le due bozze integrali alternative, che corrispondono ai due possibili casi A e B.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Caso A:</w:t>
      </w:r>
      <w:r>
        <w:rPr>
          <w:sz w:val="26"/>
          <w:szCs w:val="26"/>
        </w:rPr>
        <w:t xml:space="preserve"> atto unico comprendente statuto, da adottare da parte di: </w:t>
        <w:br/>
        <w:t xml:space="preserve">- A.S.D. che esistono da tempo, e che hanno registrato uno statuto che non reca tutti i necessari contenuti di cui a frasi scritte in neretto. Avendo già registrato uno statuto, hanno di sicuro il numero di codice fisca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.S.D. che esistono da tempo, hanno già il numero di codice fiscale, ma non hanno mai registrato alcuno statut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aso B</w:t>
      </w:r>
      <w:r>
        <w:rPr>
          <w:sz w:val="26"/>
          <w:szCs w:val="26"/>
        </w:rPr>
        <w:t xml:space="preserve">: atto unico comprendente statuto, da adottare da parte di: </w:t>
        <w:br/>
        <w:t>- A.S.D. che non sono mai esistite e si costituiscono ora, da zero.</w:t>
        <w:br/>
        <w:t>- A.S.D. esistenti da tempo, ma che non hanno mai chiesto il numero di codice fiscale, e pertanto sono sconosciute al Fisco; sono consigliate ad adottare la formula della costituzione da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8:00Z</dcterms:created>
  <dc:creator>r.digiovanni</dc:creator>
  <dc:description/>
  <cp:keywords/>
  <dc:language>en-US</dc:language>
  <cp:lastModifiedBy>*</cp:lastModifiedBy>
  <dcterms:modified xsi:type="dcterms:W3CDTF">2005-01-14T08:08:00Z</dcterms:modified>
  <cp:revision>2</cp:revision>
  <dc:subject/>
  <dc:title>Il comma 8 dell’art</dc:title>
</cp:coreProperties>
</file>