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b/>
          <w:b/>
          <w:bCs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243840</wp:posOffset>
            </wp:positionV>
            <wp:extent cx="1543685" cy="152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94615</wp:posOffset>
                </wp:positionV>
                <wp:extent cx="2294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A.S.D.  LU  CALLARO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so  Umberto I,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rano  Nu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861 856979 Cell. 3283384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lucalla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.45pt;mso-position-vertical-relative:text;margin-left:334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sz w:val="28"/>
                          <w:lang w:val="it-IT"/>
                        </w:rPr>
                        <w:t>A.S.D.  LU  CALLARO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.so  Umberto I,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rano  Nuo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0861 856979 Cell. 32833846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lucalla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208915</wp:posOffset>
                </wp:positionV>
                <wp:extent cx="27520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DACE  -  C.S.A.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one degli Amatori Ciclismo Europ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ITATO PROVINCIALE  TER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Villa Mosca, 41 Ter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861 219 223 Cell. 338 74801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6.45pt;mso-position-vertical-relative:text;margin-left:-17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DACE  -  C.S.A.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one degli Amatori Ciclismo Europ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ITATO PROVINCIALE  TERA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Villa Mosca, 41 Tera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0861 219 223 Cell. 338 74801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  R  E  S  E  N  T  A  N  O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84810</wp:posOffset>
                </wp:positionV>
                <wp:extent cx="6172200" cy="1172210"/>
                <wp:effectExtent l="5080" t="5080" r="5715" b="11176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72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OMENICA     27    AGOSTO  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------------------</w:t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30.3pt;width:485.95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OMENICA     27    AGOSTO   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------------------</w:t>
                      </w:r>
                      <w:r>
                        <w:rPr>
                          <w:kern w:val="2"/>
                          <w:sz w:val="4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roundrect>
            </w:pict>
          </mc:Fallback>
        </mc:AlternateContent>
        <w:t>2° Fondo della Val Vibr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494665</wp:posOffset>
                </wp:positionV>
                <wp:extent cx="2980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TORANO  NU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38.9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TORANO  NU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Gara Ciclistica aperta a tutti gli 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 R  O  G  R  A  M  M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rPr/>
      </w:pPr>
      <w:r>
        <w:rPr>
          <w:u w:val="single"/>
        </w:rPr>
        <w:t xml:space="preserve">Ritrovo </w:t>
      </w:r>
      <w:r>
        <w:rPr/>
        <w:t xml:space="preserve">      ore 7,00     Bar Roma Torano Nuov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u w:val="single"/>
        </w:rPr>
        <w:t xml:space="preserve">Partenza </w:t>
      </w:r>
      <w:r>
        <w:rPr>
          <w:b/>
          <w:sz w:val="24"/>
        </w:rPr>
        <w:t xml:space="preserve">    </w:t>
      </w:r>
      <w:r>
        <w:rPr>
          <w:b/>
          <w:sz w:val="28"/>
        </w:rPr>
        <w:t xml:space="preserve">ore 08,30    </w:t>
      </w:r>
      <w:r>
        <w:rPr>
          <w:b/>
          <w:sz w:val="28"/>
          <w:szCs w:val="28"/>
        </w:rPr>
        <w:t>Bar Roma Torano Nuovo</w:t>
      </w:r>
    </w:p>
    <w:p>
      <w:pPr>
        <w:pStyle w:val="Heading4"/>
        <w:spacing w:lineRule="auto" w:line="360"/>
        <w:rPr/>
      </w:pPr>
      <w:r>
        <w:rPr/>
        <w:t xml:space="preserve">  </w:t>
      </w:r>
      <w:r>
        <w:rPr/>
        <w:tab/>
        <w:t xml:space="preserve">    </w:t>
      </w:r>
    </w:p>
    <w:p>
      <w:pPr>
        <w:pStyle w:val="Normal"/>
        <w:spacing w:lineRule="auto" w:line="360"/>
        <w:ind w:left="1418" w:hanging="1418"/>
        <w:rPr>
          <w:b/>
          <w:b/>
          <w:sz w:val="24"/>
        </w:rPr>
      </w:pPr>
      <w:r>
        <w:rPr>
          <w:b/>
          <w:sz w:val="28"/>
          <w:u w:val="single"/>
        </w:rPr>
        <w:t>Percorso:</w:t>
      </w:r>
      <w:r>
        <w:rPr>
          <w:b/>
          <w:sz w:val="24"/>
        </w:rPr>
        <w:t xml:space="preserve">     Torano  Nuovo – Garrufo – Bonifica Salinello – Bivio Tortoreto Alto – Tortoreto Alto – Ctr Basciani – Iper Colonnella – Colonnella – Controguerra – Corropoli – Nereto – Garrufo – Torano Nuovo per totali Km 68    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8"/>
        </w:rPr>
        <w:t>Ricchi  Premi  in  natur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ranno premiati i primi 5 di ogni categori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icco Pasta Party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ge Regolamento U.D.A.C.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a società organizzatrice declina ogni responsabilità prima durante e dopo la gar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asco integrale obbligatorio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er informazioni: </w:t>
      </w:r>
      <w:hyperlink r:id="rId5">
        <w:r>
          <w:rPr>
            <w:rStyle w:val="InternetLink"/>
            <w:b/>
            <w:sz w:val="24"/>
          </w:rPr>
          <w:t>www.lucallaro.it</w:t>
        </w:r>
      </w:hyperlink>
      <w:r>
        <w:rPr>
          <w:b/>
          <w:sz w:val="24"/>
        </w:rPr>
        <w:t xml:space="preserve">  Tel. 328 - 3384670  ------ 338 -7480169    </w:t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ucallaro.it/" TargetMode="External"/><Relationship Id="rId4" Type="http://schemas.openxmlformats.org/officeDocument/2006/relationships/hyperlink" Target="http://www.lucallaro.it/" TargetMode="External"/><Relationship Id="rId5" Type="http://schemas.openxmlformats.org/officeDocument/2006/relationships/hyperlink" Target="http://www.lucallar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6:55:00Z</dcterms:created>
  <dc:creator>Danilo Di Giovanni</dc:creator>
  <dc:description/>
  <cp:keywords/>
  <dc:language>en-US</dc:language>
  <cp:lastModifiedBy>Lucio De Marcellis</cp:lastModifiedBy>
  <cp:lastPrinted>2006-08-08T11:15:00Z</cp:lastPrinted>
  <dcterms:modified xsi:type="dcterms:W3CDTF">2006-08-12T06:55:00Z</dcterms:modified>
  <cp:revision>2</cp:revision>
  <dc:subject/>
  <dc:title>                              </dc:title>
</cp:coreProperties>
</file>